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37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-0.0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9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743200" cy="1485900"/>
                <wp:effectExtent l="5080" t="825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12.7pt;width:215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6858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-0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07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0:00Z</dcterms:modified>
  <cp:revision>3</cp:revision>
  <dc:subject/>
  <dc:title/>
</cp:coreProperties>
</file>